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Pytačky -  Duo Jamah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ili sa dva mláden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ievča švárn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j ten kto jej lás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íska, ten ju dosta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v klope pér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v ruke ví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vyšli na pýtač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š sa dcé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v klope pér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v ruke ví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vyšli na pýtač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š sa dcé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a cestou pasova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ážna ve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sa vínkom posilni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li s ňou dať re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okienko klopa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šťastie nema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šla iba stará ma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ala ich pre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okienko klopali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le šťastie nema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šla iba stará ma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ala ich pre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vili sa dva mláden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ievča švar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j ten kto jej lás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íska, ten ju dosta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iba sľubo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za ňou bano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iel tretí, toho ľúb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jej srdce d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iba sľubo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za ňou bano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iel tretí, toho ľúb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jej srdce d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*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iba sľubo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za ňou bano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iel tretí, toho ľúb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jej srdce d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iba sľubo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uhý za ňou bano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šiel tretí, toho ľúb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jej srdce d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1:4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6-08T12:02:00Z</dcterms:modified>
  <cp:revision>4</cp:revision>
  <dc:subject/>
  <dc:title>Loneliness, feelings of pain in your heart</dc:title>
</cp:coreProperties>
</file>